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FORME DE LA SECRETARÍA DE SEGURIDAD SOCIAL Y ASUNTOS LABORALES A LA FIDUPREVISORA Y A FECODE</w:t>
      </w:r>
    </w:p>
    <w:p>
      <w:pPr>
        <w:pStyle w:val="Normal"/>
        <w:jc w:val="center"/>
        <w:rPr>
          <w:rFonts w:ascii="Arial" w:hAnsi="Arial" w:cs="Arial"/>
          <w:b/>
          <w:b/>
          <w:sz w:val="24"/>
          <w:szCs w:val="24"/>
        </w:rPr>
      </w:pPr>
      <w:r>
        <w:rPr>
          <w:rFonts w:cs="Arial" w:ascii="Arial" w:hAnsi="Arial"/>
          <w:b/>
          <w:sz w:val="24"/>
          <w:szCs w:val="24"/>
        </w:rPr>
        <w:t>Julio 24 de 2024</w:t>
      </w:r>
    </w:p>
    <w:p>
      <w:pPr>
        <w:pStyle w:val="Normal"/>
        <w:jc w:val="both"/>
        <w:rPr/>
      </w:pPr>
      <w:r>
        <w:rPr>
          <w:rFonts w:cs="Arial" w:ascii="Arial" w:hAnsi="Arial"/>
          <w:sz w:val="24"/>
          <w:szCs w:val="24"/>
        </w:rPr>
        <w:t>La paquidérmica implementación del nuevo modelo de salud ha generado múltiples problemáticas para los más de 11.400 usuarios que tiene el departamento del Quindío. Desde el 22 de abril se inició un plan de acompañamiento desde la junta directiva del SUTEQ para orientar al magisterio, a los pensionados y a los beneficiarios, en la etapa de transición que comenzó el 1 de mayo.</w:t>
      </w:r>
    </w:p>
    <w:p>
      <w:pPr>
        <w:pStyle w:val="Normal"/>
        <w:jc w:val="both"/>
        <w:rPr>
          <w:rFonts w:ascii="Arial" w:hAnsi="Arial" w:cs="Arial"/>
          <w:sz w:val="24"/>
          <w:szCs w:val="24"/>
        </w:rPr>
      </w:pPr>
      <w:r>
        <w:rPr>
          <w:rFonts w:cs="Arial" w:ascii="Arial" w:hAnsi="Arial"/>
          <w:sz w:val="24"/>
          <w:szCs w:val="24"/>
        </w:rPr>
        <w:t>Hoy 24 de julio, después de 85 días aunque se ha avanzado en diferentes aspectos, persisten los problemas en diferentes aspectos, que mencionamos a continuación:</w:t>
      </w:r>
    </w:p>
    <w:p>
      <w:pPr>
        <w:pStyle w:val="Prrafodelista"/>
        <w:numPr>
          <w:ilvl w:val="0"/>
          <w:numId w:val="1"/>
        </w:numPr>
        <w:ind w:left="284" w:hanging="360"/>
        <w:jc w:val="both"/>
        <w:rPr>
          <w:rFonts w:ascii="Arial" w:hAnsi="Arial" w:cs="Arial"/>
          <w:sz w:val="24"/>
          <w:szCs w:val="24"/>
        </w:rPr>
      </w:pPr>
      <w:r>
        <w:rPr>
          <w:rFonts w:cs="Arial" w:ascii="Arial" w:hAnsi="Arial"/>
          <w:sz w:val="24"/>
          <w:szCs w:val="24"/>
        </w:rPr>
        <w:t xml:space="preserve">DISPENSACIÓN DE MEDICAMENTOS. </w:t>
      </w:r>
    </w:p>
    <w:p>
      <w:pPr>
        <w:pStyle w:val="Prrafodelista"/>
        <w:ind w:left="284" w:hanging="0"/>
        <w:jc w:val="both"/>
        <w:rPr>
          <w:rFonts w:ascii="Arial" w:hAnsi="Arial" w:cs="Arial"/>
          <w:sz w:val="24"/>
          <w:szCs w:val="24"/>
        </w:rPr>
      </w:pPr>
      <w:r>
        <w:rPr>
          <w:rFonts w:cs="Arial" w:ascii="Arial" w:hAnsi="Arial"/>
          <w:sz w:val="24"/>
          <w:szCs w:val="24"/>
        </w:rPr>
        <w:t>Ni Farmart, ni Distrimedv han cumplido con las expectativas en este delicado tema. En Farmart aún quedan muchos medicamentos pendientes, se ha denunciado que no solo faltan medicamentos sino que los funcionarios son insuficientes para atender la demanda. En este momento hay cuatro pero en semanas anteriores, solo dos funcionarios atendían, lo que generaban demoras de varias horas. Otra situación que genera gran incomodidad es la de cambios de horarios, lo que no garantiza la atención de lunes a viernes  entre las 7:00 a.m. y las 7:00 p.m. y los sábados entre las 7.00 a.m. y las 12:00 m. Nos enteramos por un papel que ubicaron en la puerta que no habrá atención este viernes 26, el sábado 27 y el lunes 29 de julio y al consultar no dicen que no existe un plan de contingencia para atender a los usuarios de armenia y del departamento.</w:t>
      </w:r>
    </w:p>
    <w:p>
      <w:pPr>
        <w:pStyle w:val="Prrafodelista"/>
        <w:ind w:left="284" w:hanging="0"/>
        <w:jc w:val="both"/>
        <w:rPr>
          <w:rFonts w:ascii="Arial" w:hAnsi="Arial" w:cs="Arial"/>
          <w:sz w:val="24"/>
          <w:szCs w:val="24"/>
        </w:rPr>
      </w:pPr>
      <w:r>
        <w:rPr>
          <w:rFonts w:cs="Arial" w:ascii="Arial" w:hAnsi="Arial"/>
          <w:sz w:val="24"/>
          <w:szCs w:val="24"/>
        </w:rPr>
        <w:t xml:space="preserve">Los medicamentos de control, especialmente los siquiátricos no son dispensados porque ninguna de las dos farmacias tiene el aval de la secretaría de salud departamental. Estamos seguros que ha faltado gestión por parte de la Fiduprevisora ante la misma secretaría de salud y el ministerio de salud para subsanar esta delicada situación que pone en inminente riesgo a una buena cantidad de usuarios en el Quindío.  </w:t>
      </w:r>
    </w:p>
    <w:p>
      <w:pPr>
        <w:pStyle w:val="Prrafodelista"/>
        <w:ind w:left="284" w:hanging="0"/>
        <w:jc w:val="both"/>
        <w:rPr>
          <w:rFonts w:ascii="Arial" w:hAnsi="Arial" w:cs="Arial"/>
          <w:sz w:val="24"/>
          <w:szCs w:val="24"/>
        </w:rPr>
      </w:pPr>
      <w:r>
        <w:rPr>
          <w:rFonts w:cs="Arial" w:ascii="Arial" w:hAnsi="Arial"/>
          <w:sz w:val="24"/>
          <w:szCs w:val="24"/>
        </w:rPr>
        <w:t>En Distrimedv igualmente se generan muchos pendientes tanto en la sede Armenia, como en Calarcá y Quimbaya. Además de lo anterior en las últimas semanas se ha presentado una actitud indiferente y hasta grosera con algunos usuarios, especialmente pensionado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PAGO A PRESTADORES DE LA RED PRIMARIA Y COMPLEMENTARIA</w:t>
      </w:r>
    </w:p>
    <w:p>
      <w:pPr>
        <w:pStyle w:val="Prrafodelista"/>
        <w:ind w:left="284" w:hanging="0"/>
        <w:jc w:val="both"/>
        <w:rPr>
          <w:rFonts w:ascii="Arial" w:hAnsi="Arial" w:cs="Arial"/>
          <w:sz w:val="24"/>
          <w:szCs w:val="24"/>
        </w:rPr>
      </w:pPr>
      <w:r>
        <w:rPr>
          <w:rFonts w:cs="Arial" w:ascii="Arial" w:hAnsi="Arial"/>
          <w:sz w:val="24"/>
          <w:szCs w:val="24"/>
        </w:rPr>
        <w:t>La Fiduprevisora no ha desembolsado un peso para ninguno de los prestadores del servicio de salud. Ni MEIDE, ni los hospitales de los municipios como red primaria, ni los que conforman la red complementaria a pesar de la radicación de cuentas, el operador D&amp;G está glosando todo bajo el concepto de que no hay contrato o que las tarifas no coinciden a pesar de tener acta pre-contractual, lo cual es contradictorio y genera desconfianza. Es decir, no le pago porque no hay contrato y esa misma entidad es quien no genera el contrato, inconcebible.</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ENTREGA DE GAFAS.</w:t>
      </w:r>
    </w:p>
    <w:p>
      <w:pPr>
        <w:pStyle w:val="Prrafodelista"/>
        <w:ind w:left="284" w:hanging="0"/>
        <w:jc w:val="both"/>
        <w:rPr>
          <w:rFonts w:ascii="Arial" w:hAnsi="Arial" w:cs="Arial"/>
          <w:sz w:val="24"/>
          <w:szCs w:val="24"/>
        </w:rPr>
      </w:pPr>
      <w:r>
        <w:rPr>
          <w:rFonts w:cs="Arial" w:ascii="Arial" w:hAnsi="Arial"/>
          <w:sz w:val="24"/>
          <w:szCs w:val="24"/>
        </w:rPr>
        <w:t>El proceso en oftalmología y optometría se está realizando sin mayores inconvenientes hasta el momento de formular las gafas. Los prestadores no tienen claridad respecto al valor de los lentes y la montura a pesar de que el contrato de salud habla de que todos los lentes son progresivos y se cubre el 100% del valor del lente ordenado por el especialista y el 20% de un SMLV para montura. Si bien se puede llegar a montos altos no se ha generado desde la Fiduprevisora una directriz o un acercamiento con los prestadores para explicar claramente el tema y evitar exageraciones al respecto de parte y parte. Tenemos un buen número de usuarios a la espera de la fabricación y entrega de las gafa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CALL CENTER EN MEIDE</w:t>
      </w:r>
    </w:p>
    <w:p>
      <w:pPr>
        <w:pStyle w:val="Prrafodelista"/>
        <w:ind w:left="284" w:hanging="0"/>
        <w:jc w:val="both"/>
        <w:rPr>
          <w:rFonts w:ascii="Arial" w:hAnsi="Arial" w:cs="Arial"/>
          <w:sz w:val="24"/>
          <w:szCs w:val="24"/>
        </w:rPr>
      </w:pPr>
      <w:r>
        <w:rPr>
          <w:rFonts w:cs="Arial" w:ascii="Arial" w:hAnsi="Arial"/>
          <w:sz w:val="24"/>
          <w:szCs w:val="24"/>
        </w:rPr>
        <w:t>La espera de entre 5 y 10 minutos para comunicarse con un asesor que le asigne una cita es el principal factor que genera barrera para el acceso al sistema. Sumado a lo anterior no se puede acceder de manera presencial a una cita porque la única manera es telefónicamente. El malestar por dicha situación es generalizado. La fiduprevisora debe exigir la atención telefónica expedita y la posibilidad de uno o varios funcionarios que puedan generar citas de manera presencial en ambas sede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ATENCIÓN TELEFÓNICA EN FIDUPREVISORA.</w:t>
      </w:r>
    </w:p>
    <w:p>
      <w:pPr>
        <w:pStyle w:val="Prrafodelista"/>
        <w:ind w:left="284" w:hanging="0"/>
        <w:jc w:val="both"/>
        <w:rPr>
          <w:rFonts w:ascii="Arial" w:hAnsi="Arial" w:cs="Arial"/>
          <w:sz w:val="24"/>
          <w:szCs w:val="24"/>
        </w:rPr>
      </w:pPr>
      <w:r>
        <w:rPr>
          <w:rFonts w:cs="Arial" w:ascii="Arial" w:hAnsi="Arial"/>
          <w:sz w:val="24"/>
          <w:szCs w:val="24"/>
        </w:rPr>
        <w:t>No se cuenta hasta el momento con línea telefónica para acceder a los servicios que la sede ofrece.</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REEMBOLSOS</w:t>
      </w:r>
    </w:p>
    <w:p>
      <w:pPr>
        <w:pStyle w:val="Prrafodelista"/>
        <w:ind w:left="284" w:hanging="0"/>
        <w:jc w:val="both"/>
        <w:rPr>
          <w:rFonts w:ascii="Arial" w:hAnsi="Arial" w:cs="Arial"/>
          <w:sz w:val="24"/>
          <w:szCs w:val="24"/>
        </w:rPr>
      </w:pPr>
      <w:r>
        <w:rPr>
          <w:rFonts w:cs="Arial" w:ascii="Arial" w:hAnsi="Arial"/>
          <w:sz w:val="24"/>
          <w:szCs w:val="24"/>
        </w:rPr>
        <w:t>No se ha generado un solo reembolso a los usuarios que debieron desplazarse a otras ciudades para atención, pagar de manera particular algún procedimiento y comprar sus medicamentos pues la crisis inicial obligó a comprar los medicamentos pues ninguno de los canales soluciono ese tema crucial para la salud de infinidad de usuario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 xml:space="preserve">ATENCIÓN DE URGENCIAS. </w:t>
      </w:r>
    </w:p>
    <w:p>
      <w:pPr>
        <w:pStyle w:val="Prrafodelista"/>
        <w:ind w:left="284" w:hanging="0"/>
        <w:jc w:val="both"/>
        <w:rPr>
          <w:rFonts w:ascii="Arial" w:hAnsi="Arial" w:cs="Arial"/>
          <w:sz w:val="24"/>
          <w:szCs w:val="24"/>
        </w:rPr>
      </w:pPr>
      <w:r>
        <w:rPr>
          <w:rFonts w:cs="Arial" w:ascii="Arial" w:hAnsi="Arial"/>
          <w:sz w:val="24"/>
          <w:szCs w:val="24"/>
        </w:rPr>
        <w:t xml:space="preserve">Continúan presentándose circunstancias demasiado preocupantes en este tipo de atención. Demoras injustificadas para el Triage y después de realizado, negación de la atención como sucede con la clínica central y permanencia por días en camillas de observación sin que se ubique al paciente en habitación. </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 xml:space="preserve">UBICACIÓN EN HABITACIÓN BIPERSONAL Y UNIPERSONAL </w:t>
      </w:r>
    </w:p>
    <w:p>
      <w:pPr>
        <w:pStyle w:val="Prrafodelista"/>
        <w:ind w:left="284" w:hanging="0"/>
        <w:jc w:val="both"/>
        <w:rPr>
          <w:rFonts w:ascii="Arial" w:hAnsi="Arial" w:cs="Arial"/>
          <w:sz w:val="24"/>
          <w:szCs w:val="24"/>
        </w:rPr>
      </w:pPr>
      <w:r>
        <w:rPr>
          <w:rFonts w:cs="Arial" w:ascii="Arial" w:hAnsi="Arial"/>
          <w:sz w:val="24"/>
          <w:szCs w:val="24"/>
        </w:rPr>
        <w:t>En el caso de las clínicas se ubica al paciente en habitación bipersonal pero en el hospital San Juan de Dios la ubicación es en el sexto piso en habitaciones de 4 o 6 pacientes, lo que genera incomodidad y malestar. Como régimen especial requerimos una atención con dignidad. Cabe aclarar que en diversas ocasiones, solo después de la intervención de integrantes de junta directiva del SUTEQ es que ubican al usuario en habitación.</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TRANSPORTE Y ALOJAMIENTO</w:t>
      </w:r>
    </w:p>
    <w:p>
      <w:pPr>
        <w:pStyle w:val="Prrafodelista"/>
        <w:ind w:left="284" w:hanging="0"/>
        <w:jc w:val="both"/>
        <w:rPr>
          <w:rFonts w:ascii="Arial" w:hAnsi="Arial" w:cs="Arial"/>
          <w:sz w:val="24"/>
          <w:szCs w:val="24"/>
        </w:rPr>
      </w:pPr>
      <w:r>
        <w:rPr>
          <w:rFonts w:cs="Arial" w:ascii="Arial" w:hAnsi="Arial"/>
          <w:sz w:val="24"/>
          <w:szCs w:val="24"/>
        </w:rPr>
        <w:t>No existen contratos al respecto y como lo mencionamos con anterioridad el tema de reembolsos no está funcionando  y muchos usuarios están a la espera de la devolución completa de los gastos realizado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CONTIGUIDAD</w:t>
      </w:r>
    </w:p>
    <w:p>
      <w:pPr>
        <w:pStyle w:val="Prrafodelista"/>
        <w:ind w:left="284" w:hanging="0"/>
        <w:jc w:val="both"/>
        <w:rPr/>
      </w:pPr>
      <w:r>
        <w:rPr>
          <w:rFonts w:cs="Arial" w:ascii="Arial" w:hAnsi="Arial"/>
          <w:sz w:val="24"/>
          <w:szCs w:val="24"/>
        </w:rPr>
        <w:t>Docentes de frontera, especialmente quienes trabajan en el Quindío pero viven en Sevilla, Caicedonia y Alcalá, quienes tradicionalmente han sido atendidos en Armenia, los están derivando desde estos municipios hacia Tuluá y Cali lo que incrementa no solo el tema económico sino el de tiempos para llegar a los sitios asignado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DOCENTES Y BENEFICIARIOS INACTIVOS EN SALUD.</w:t>
      </w:r>
    </w:p>
    <w:p>
      <w:pPr>
        <w:pStyle w:val="Prrafodelista"/>
        <w:ind w:left="284" w:hanging="0"/>
        <w:jc w:val="both"/>
        <w:rPr>
          <w:rFonts w:ascii="Arial" w:hAnsi="Arial" w:cs="Arial"/>
          <w:sz w:val="24"/>
          <w:szCs w:val="24"/>
        </w:rPr>
      </w:pPr>
      <w:r>
        <w:rPr>
          <w:rFonts w:cs="Arial" w:ascii="Arial" w:hAnsi="Arial"/>
          <w:sz w:val="24"/>
          <w:szCs w:val="24"/>
        </w:rPr>
        <w:t>Persiste la falencia de la activación en salud no solo con docentes sino con sus beneficiarios. A pesar de realizar los procesos de manera virtual y tener los soportes de dicho trámite no ha sido posible en diferentes casos solucionar el asunto y a pesar del descuento en salud muchos docentes o sus familiares no tienen derecho a ser atendidos por nuestro sistema.</w:t>
      </w:r>
    </w:p>
    <w:p>
      <w:pPr>
        <w:pStyle w:val="Prrafodelista"/>
        <w:ind w:left="284" w:hanging="0"/>
        <w:jc w:val="both"/>
        <w:rPr>
          <w:rFonts w:ascii="Arial" w:hAnsi="Arial" w:cs="Arial"/>
          <w:sz w:val="24"/>
          <w:szCs w:val="24"/>
        </w:rPr>
      </w:pPr>
      <w:r>
        <w:rPr>
          <w:rFonts w:cs="Arial" w:ascii="Arial" w:hAnsi="Arial"/>
          <w:sz w:val="24"/>
          <w:szCs w:val="24"/>
        </w:rPr>
      </w:r>
    </w:p>
    <w:p>
      <w:pPr>
        <w:pStyle w:val="Prrafodelista"/>
        <w:numPr>
          <w:ilvl w:val="0"/>
          <w:numId w:val="1"/>
        </w:numPr>
        <w:ind w:left="284" w:hanging="360"/>
        <w:jc w:val="both"/>
        <w:rPr>
          <w:rFonts w:ascii="Arial" w:hAnsi="Arial" w:cs="Arial"/>
          <w:sz w:val="24"/>
          <w:szCs w:val="24"/>
        </w:rPr>
      </w:pPr>
      <w:r>
        <w:rPr>
          <w:rFonts w:cs="Arial" w:ascii="Arial" w:hAnsi="Arial"/>
          <w:sz w:val="24"/>
          <w:szCs w:val="24"/>
        </w:rPr>
        <w:t>PQR</w:t>
      </w:r>
    </w:p>
    <w:p>
      <w:pPr>
        <w:pStyle w:val="Prrafodelista"/>
        <w:ind w:left="284" w:hanging="0"/>
        <w:jc w:val="both"/>
        <w:rPr>
          <w:rFonts w:ascii="Arial" w:hAnsi="Arial" w:cs="Arial"/>
          <w:sz w:val="24"/>
          <w:szCs w:val="24"/>
        </w:rPr>
      </w:pPr>
      <w:r>
        <w:rPr>
          <w:rFonts w:cs="Arial" w:ascii="Arial" w:hAnsi="Arial"/>
          <w:sz w:val="24"/>
          <w:szCs w:val="24"/>
        </w:rPr>
        <w:t>Se han presentado más de 600 quejas, las cuales han sido gestionadas, pero un porcentaje de ellas aún no han sido solucionadas, precisamente por falta de decisiones desde el ámbito nacional. Esperamos la resolución en lo inmediato para garantizar la salud y la vida de quienes se han visto obligados a elevar la queja por falencias de diferente tipo.</w:t>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t>Es menester reconocer avances en diferentes sentidos desde lo regional (sede FOMAG, red primaria y complementaria, MEIDE sede Fundadores, SSST y otros) pero también exigimos que desde lo nacional se brinden de inmediato las soluciones adecuadas para los casos presentados de manera general. Ya se han realizado varias reuniones con diferentes actores del proceso y pensamos que al acercarnos a los tres meses de la implementación es el momento de empezar la estabilización pero eso solo se dará en la medida en que la Fiduprevisora y el FOMAG jueguen el papel que deben jugar, escuchen el sentir de las regiones y actúen de manera inmediata en consecuencia con esas necesidades y con lo que nos merecemos como régimen especial.</w:t>
      </w:r>
    </w:p>
    <w:p>
      <w:pPr>
        <w:pStyle w:val="Prrafodelista"/>
        <w:ind w:left="284" w:hanging="0"/>
        <w:jc w:val="both"/>
        <w:rPr>
          <w:rFonts w:ascii="Arial" w:hAnsi="Arial" w:cs="Arial"/>
          <w:sz w:val="24"/>
          <w:szCs w:val="24"/>
        </w:rPr>
      </w:pPr>
      <w:r>
        <w:rPr>
          <w:rFonts w:cs="Arial" w:ascii="Arial" w:hAnsi="Arial"/>
          <w:sz w:val="24"/>
          <w:szCs w:val="24"/>
        </w:rPr>
        <w:t>Esperamos que en esta reunión se generen soluciones inmediatas a lo expuesto en este informe y podamos mostrar verdaderamente a los maestros, maestras, pensionados y beneficiarios las bondades de este nuevo modelo de salud que en buena parte se debe al trabajo realizado desde el departamento del Quindío.</w:t>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t>Hernán Javier Alzate Ortiz</w:t>
      </w:r>
    </w:p>
    <w:p>
      <w:pPr>
        <w:pStyle w:val="Prrafodelista"/>
        <w:ind w:left="284" w:hanging="0"/>
        <w:jc w:val="both"/>
        <w:rPr>
          <w:rFonts w:ascii="Arial" w:hAnsi="Arial" w:cs="Arial"/>
          <w:sz w:val="24"/>
          <w:szCs w:val="24"/>
        </w:rPr>
      </w:pPr>
      <w:r>
        <w:rPr>
          <w:rFonts w:cs="Arial" w:ascii="Arial" w:hAnsi="Arial"/>
          <w:sz w:val="24"/>
          <w:szCs w:val="24"/>
        </w:rPr>
        <w:t>Secretario de Seguridad Social y Asuntos Laborales del SUTEQ</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709"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13:00Z</dcterms:created>
  <dc:creator>Hernán Javier</dc:creator>
  <dc:description/>
  <cp:keywords/>
  <dc:language>en-US</dc:language>
  <cp:lastModifiedBy>hernan</cp:lastModifiedBy>
  <dcterms:modified xsi:type="dcterms:W3CDTF">2024-07-24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